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Новые поступления. Июнь 2025 г.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Книги, напечатанные рельефно-точечным шрифтом на русском язы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унов, Гариф. Человек ищет сокровище [Шрифт Брайля] : повести и рассказы / Гариф Ахунов; Республиканская специальная библиотека для слепых и слабовидящих имени Ш. К. Еникеева ; отв. за вып. И. А. Хаертдинов ; ред. по Брайлю Т. Ю. Исхаков. - Казань, 2025. - 6 кн.                     Перепеч.: М. : Издательство "Современник", 1978.</w:t>
      </w:r>
    </w:p>
    <w:p>
      <w:pPr>
        <w:pStyle w:val="Normal"/>
        <w:rPr/>
      </w:pPr>
      <w:r>
        <w:rPr/>
        <w:t>Журавлёв, Дмитрий. Китайская кухня [Шрифт Брайля] : принципы приготовления, доступные ингредиенты, аутентичные рецепты / Дмитрий Журавлёв. - Санкт-Петербург : Чтение, 2025. - 2 кн.</w:t>
      </w:r>
    </w:p>
    <w:p>
      <w:pPr>
        <w:pStyle w:val="Normal"/>
        <w:rPr/>
      </w:pPr>
      <w:r>
        <w:rPr/>
        <w:t>Прилепин, Захар. Собаки и другие люди [Шрифт Брайля]; Семь жизней : рассказы / Захар Прилепин. - Санкт-Петербург : Чтение, 2025. - 6 кн.</w:t>
      </w:r>
    </w:p>
    <w:p>
      <w:pPr>
        <w:pStyle w:val="Normal"/>
        <w:rPr/>
      </w:pPr>
      <w:r>
        <w:rPr/>
        <w:t>Шавырина, Анастасия. Опасные психокульты и секты [Шрифт Брайля] : правда о манипуляциях сознанием / Анастасия Шавырина. - Санкт-Петербург : Чтение, 2025. - 6 кн.</w:t>
      </w:r>
    </w:p>
    <w:p>
      <w:pPr>
        <w:pStyle w:val="Default"/>
        <w:rPr>
          <w:b/>
          <w:b/>
        </w:rPr>
      </w:pPr>
      <w:r>
        <w:rPr>
          <w:b/>
        </w:rPr>
        <w:t xml:space="preserve">Учебная литератур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ышева Т. В. Математика. 7 класс [Шрифт Брайля] : учебник для общеобразовательных организаций, реализующих адаптированные основные общеобразовательные программы / Т. В. Алышева. - Москва : Репро, 2025. - 6 кн.</w:t>
      </w:r>
    </w:p>
    <w:p>
      <w:pPr>
        <w:pStyle w:val="Normal"/>
        <w:rPr/>
      </w:pPr>
      <w:r>
        <w:rPr/>
        <w:t>Канакина В. П. Русский язык. 4 класс [Шрифт Брайля] : учебник для общеобразовательных организаций : в 2 частях / В. П. Канакина, В. Г. Горецкий. - Москва : Репро, 2025.                            Часть 1. - 2025. - 3 кн.</w:t>
      </w:r>
    </w:p>
    <w:p>
      <w:pPr>
        <w:pStyle w:val="Normal"/>
        <w:rPr/>
      </w:pPr>
      <w:r>
        <w:rPr/>
        <w:t>Канакина В. П. Русский язык. 4 класс [Шрифт Брайля] : учебник для общеобразовательных организаций : в 2 частях / В. П. Канакина, В. Г. Горецкий. - Москва : Репро, 2025.                           Часть 2. - 2025. - 3 кн.</w:t>
      </w:r>
    </w:p>
    <w:p>
      <w:pPr>
        <w:pStyle w:val="Normal"/>
        <w:rPr/>
      </w:pPr>
      <w:r>
        <w:rPr/>
        <w:t>Математика. 6 класс [Шрифт Брайля] : Базовый уровень : учебник для общеобразовательных организаций : в 2 частях / Н. Я. Виленкин, В. И. Жохов, А. С. Чесноков [и др.]. - Москва : Репро, 2025.                                                                                                                                                            Часть 2. - 2025. - 6 кн.</w:t>
      </w:r>
    </w:p>
    <w:p>
      <w:pPr>
        <w:pStyle w:val="Default"/>
        <w:rPr>
          <w:b/>
          <w:b/>
        </w:rPr>
      </w:pPr>
      <w:r>
        <w:rPr>
          <w:b/>
        </w:rPr>
        <w:t xml:space="preserve">Рельефно-графические пособ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ография [Рельефная графика] : начальный курс : альбом рисунков / сост. И. Е. Демидова ; ред. по Брайлю А. Г. Базаров. - Москва : Логосвос, 2025. - 2 альбома</w:t>
      </w:r>
    </w:p>
    <w:p>
      <w:pPr>
        <w:pStyle w:val="Normal"/>
        <w:rPr/>
      </w:pPr>
      <w:r>
        <w:rPr/>
        <w:t>Графическое представление элементов пользовательского интерфейса в операционных системах мобильных устройств [Рельефная графика] / сост. И. В. Роговских ; С. А. Боткина ; ред. по Брайлю А. Г. Базаров. - Москва : Логосвос, 2025. - 1 кн.</w:t>
      </w:r>
    </w:p>
    <w:p>
      <w:pPr>
        <w:pStyle w:val="Normal"/>
        <w:rPr/>
      </w:pPr>
      <w:r>
        <w:rPr/>
        <w:t>Карты по истории Древнего мира [Рельефная графика] : для пятых классов / сост. А. С. Борисова ; ред. по Брайлю А. Г. Базаров. - Москва : Логосвос, 2025. - 1 кн.</w:t>
      </w:r>
    </w:p>
    <w:p>
      <w:pPr>
        <w:pStyle w:val="Normal"/>
        <w:rPr/>
      </w:pPr>
      <w:r>
        <w:rPr/>
        <w:t>Крылов, Иван. Квартет [Рельефная графика] : басня / Иван Крылов; ред. по Брайлю А. Г. Базаров. - Москва : Логосвос, 2025. - 1 кн.</w:t>
      </w:r>
    </w:p>
    <w:p>
      <w:pPr>
        <w:pStyle w:val="Normal"/>
        <w:rPr/>
      </w:pPr>
      <w:r>
        <w:rPr/>
        <w:t>Луговые цветы [Рельефная графика] / ред. по Брайлю А. Г. Базаров ; компьютерная графика М. А. Рудевой. - Москва : Логосвос, 2025. - 1 кн.</w:t>
      </w:r>
    </w:p>
    <w:p>
      <w:pPr>
        <w:pStyle w:val="Normal"/>
        <w:rPr/>
      </w:pPr>
      <w:r>
        <w:rPr>
          <w:b/>
        </w:rPr>
        <w:t xml:space="preserve">Периодические издания </w:t>
      </w:r>
    </w:p>
    <w:p>
      <w:pPr>
        <w:pStyle w:val="Normal"/>
        <w:rPr/>
      </w:pPr>
      <w:r>
        <w:rPr/>
        <w:t>Знание [Шрифт Брайля] : научно - популярный альманах : приложение к журналу "Литературные чтения" / главный ред. О. Н. Пилюгин. - Санкт-Петербург : Чтение, 2009-                                         Вып. 2. - 2025. - 3 кн.</w:t>
      </w:r>
    </w:p>
    <w:p>
      <w:pPr>
        <w:pStyle w:val="Normal"/>
        <w:rPr/>
      </w:pPr>
      <w:r>
        <w:rPr/>
        <w:t>История и личность [Шрифт Брайля] : альманах : приложение к журналу "Литературные чтения" / гл. ред. О. Н. Пилюгин. - Санкт-Петербург : Чтение, 2009-                                                                   Вып. 2. - 2025. - 4 кн.</w:t>
      </w:r>
    </w:p>
    <w:p>
      <w:pPr>
        <w:pStyle w:val="Normal"/>
        <w:rPr/>
      </w:pPr>
      <w:r>
        <w:rPr/>
        <w:t>Чудеса и приключения [Шрифт Брайля] : [альманах]. - Москва : Репро, 2013-    . - (За гранью возможного).                                                                                                                                                    № 2. - 2025. - 3 кн.</w:t>
      </w:r>
    </w:p>
    <w:p>
      <w:pPr>
        <w:pStyle w:val="Default"/>
        <w:rPr>
          <w:b/>
          <w:b/>
        </w:rPr>
      </w:pPr>
      <w:r>
        <w:rPr>
          <w:b/>
        </w:rPr>
        <w:t>«Говорящие» книги на флеш-картах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уллаев Ч. Покушение на власть [Звукозапись]. Книга 1. Субъект власти. Книга 2. Атрибут власти. Книга 3. Объект власти : романы; Цена бесчестия : роман / Ч. Абдуллаев; читает Ю. Леханов Двойка по поведению : роман / И. Левит; читает Ф. Ганеева. - Москва : Логосвос, 2025. - 1 ФК (40 ч 14 мин). - (Говорящая книга для слепых).</w:t>
      </w:r>
    </w:p>
    <w:p>
      <w:pPr>
        <w:pStyle w:val="Normal"/>
        <w:rPr/>
      </w:pPr>
      <w:r>
        <w:rPr/>
        <w:t>Агаев С. Хафиз и Султан [Звукозапись] : роман-тетралогия. Книга 1. Хафиз и Султан. Книга 2. Дороги хаджа. Книга 3. Девичья башня. Книга 4. Улица Иисуса / С. Агаев; читают Ф. Ганеева ; К. Петров ; С. Курявина. - Москва : Логосвос, 2025. - 1 ФК (58 ч 33 мин). - (Говорящая книга для слепых).</w:t>
      </w:r>
    </w:p>
    <w:p>
      <w:pPr>
        <w:pStyle w:val="Normal"/>
        <w:rPr/>
      </w:pPr>
      <w:r>
        <w:rPr/>
        <w:t>Апрелев Б. На "Варяге". Жизнь после подвига [Звукозапись] / Б. Апрелев; читает М. Полежаев Советская эпоха. Исповедь отщепенца / А. Зиновьев; читает В. Кирик. Святитель Нектарий Эгинский. Духовный просветитель, основатель обители, чудотворец / П. Казанцев; читает Ф. Ганеева. - Москва : Логосвос, 2025. - 1 ФК (46 ч 11 мин). - (Говорящая книга для слепых).</w:t>
      </w:r>
    </w:p>
    <w:p>
      <w:pPr>
        <w:pStyle w:val="Normal"/>
        <w:rPr/>
      </w:pPr>
      <w:r>
        <w:rPr/>
        <w:t>Бабушкин Е. Библия бедных [Звукозапись] : сборник / Е. Бабушкин; читает М. Полежаев Голова Олоферна : сборник / И. Евсеенко; читает К. Петров. Стражница : роман / А. Курчаткин; читает С. Курявина. Повести / А. Чиненков; читает С. Курявина. - Москва : Логосвос, 2025. - 1 ФК (44 ч 55 мин). - (Говорящая книга для слепых).</w:t>
      </w:r>
    </w:p>
    <w:p>
      <w:pPr>
        <w:pStyle w:val="Normal"/>
        <w:rPr/>
      </w:pPr>
      <w:r>
        <w:rPr/>
        <w:t>Бавильский Д. Желание быть городом [Звукозапись] : эссе / Д. Бавильский; читает А. Луганских Путь к причалу : сборник / В. Конецкий; читает А. Леонов. - Москва : Логосвос, 2025. - 1 ФК (48 ч 45 мин). - (Говорящая книга для слепых).</w:t>
      </w:r>
    </w:p>
    <w:p>
      <w:pPr>
        <w:pStyle w:val="Normal"/>
        <w:rPr/>
      </w:pPr>
      <w:r>
        <w:rPr/>
        <w:t>Балков К. Байкал - море священное [Звукозапись] : роман / К. Балков; читает Ф. Ганеева Кабул - Кавказ : роман / В. Волков; читает А. Лутошкин. - Москва : Логосвос, 2025. - 1 ФК (50 ч 28 мин). - (Говорящая книга для слепых).</w:t>
      </w:r>
    </w:p>
    <w:p>
      <w:pPr>
        <w:pStyle w:val="Normal"/>
        <w:rPr/>
      </w:pPr>
      <w:r>
        <w:rPr/>
        <w:t>Барнс Д. Одна история [Звукозапись] : роман : перевод с английского / Д. Барнс; читает А. Леонов Немецкий мальчик : роман : перевод с английского / П. Вастведт; читает Л. Кунгурова. Перед тзакатом Земли (Мир-оранжерея) : роман : перевод с английского / Б. Олдис; читает И. Воробьёва. Чудо любви : роман : перевод с английского / Н. Спаркс; читает И. Воробьёва. Три недели с моим братом : автобиографическая повесть : перевод с английского / М. Спаркс, Н. Спаркс; читает А. Лутошкин. - Москва : Логосвос, 2025. - 1 ФК (58 ч 16 мин). - (Говорящая книга для слепых).</w:t>
      </w:r>
    </w:p>
    <w:p>
      <w:pPr>
        <w:pStyle w:val="Normal"/>
        <w:rPr/>
      </w:pPr>
      <w:r>
        <w:rPr/>
        <w:t>Беллоу С. Планета мистера Заммлера [Звукозапись] : роман : перевод с английского / С. Беллоу; читает К. Петров Хендерсон - король дождя : роман : перевод с английского / С. Беллоу; читает С. Кирсанов. Времетрясение : роман : перевод с английского / К. Воннегут; читает К. Петров. Признания Ната Тёрнера : роман : перевод с английского / У. Стайрон; читает К. Петров. - Москва : Логосвос, 2025. - 1 ФК (45 ч 39 мин). - (Говорящая книга для слепых).</w:t>
      </w:r>
    </w:p>
    <w:p>
      <w:pPr>
        <w:pStyle w:val="Normal"/>
        <w:rPr/>
      </w:pPr>
      <w:r>
        <w:rPr/>
        <w:t>Бендин А. Михаил Муравьёв-Виленский : усмиритель и реформатор Северо-Западного края Российской империи [Звукозапись] / А. Бендин; читает М. Полежаев Маресьев / Н. Карташов; читает А. Леонов. Суворов. Победитель Европы / А. Богданов; читает Е. Шамраева. - Москва : Логосвос, 2025. - 1 ФК (48 ч 56 мин). - (Говорящая книга для слепых).</w:t>
      </w:r>
    </w:p>
    <w:p>
      <w:pPr>
        <w:pStyle w:val="Normal"/>
        <w:rPr/>
      </w:pPr>
      <w:r>
        <w:rPr/>
        <w:t>Бобылёв Ю. Странник [Звукозапись] : сборник рассказов / Ю. Бобылёв; читает К. Петров Седьмой совершенный : роман / С. Агаев; читает К. Петров. Нескончаемый дар : сборник / В. Алейников; читает А. Лутошкин. Жёлтая роза в её волосах : сборник / А. Бондаренко; читает В. Задворных. - Москва : Логосвос, 2025. - 1 ФК (50 ч 3 мин). - (Говорящая книга для слепых).</w:t>
      </w:r>
    </w:p>
    <w:p>
      <w:pPr>
        <w:pStyle w:val="Normal"/>
        <w:rPr/>
      </w:pPr>
      <w:r>
        <w:rPr/>
        <w:t>Бутенко В. Казачий алтарь [Звукозапись] : роман. Книги 1-3 / В. Бутенко; читает И. Воробьёва На волжских берегах. Последний акт русской смуты : исторический роман / П. Дубенко; читает К. Петров. Сын двух отцов. Падение : роман / И. Куликов; читает С. Кирсанов. - Москва : Логосвос, 2025. - 1 ФК (45 ч 58 мин). - (Говорящая книга для слепых).</w:t>
      </w:r>
    </w:p>
    <w:p>
      <w:pPr>
        <w:pStyle w:val="Normal"/>
        <w:rPr/>
      </w:pPr>
      <w:r>
        <w:rPr/>
        <w:t>Велембовская И. Немцы [Звукозапись] : роман / И. Велембовская; читает А. Лутошкин Герой : роман / О. Погодина-Кузьмина; читает Л. Кунгурова. Ангелы и пионеры : рассказы / К. Драгунская; читает В. Кирик. Глубина погружения : роман / И. Цветкова; читает М. Полежаев. Хозяйка для Кербера : роман / О. Шильцова; читает И. Воробьёва. Совместное дыхание. Жизнь и любовь подводных пловцов : роман / С. Хромова; читает Е. Шамраева. - Москва : Логосвос, 2025. - 1 ФК (44 ч 57 мин). - (Говорящая книга для слепых).</w:t>
      </w:r>
    </w:p>
    <w:p>
      <w:pPr>
        <w:pStyle w:val="Normal"/>
        <w:rPr/>
      </w:pPr>
      <w:r>
        <w:rPr/>
        <w:t>Волков В. Выстрел в Вене [Звукозапись] : роман / В. Волков; читает Ф. Ганеева Белая вода : роман / Ю. Козлов; читает К. Петров. Очарование линий : сборник / В. Кустов; читает А. Леонов. Раб небесный : сборник / Б. Евсеев; читает Л. Луганская. - Москва : Логосвос, 2025. - 1 ФК (48 ч 7 мин). - (Говорящая книга для слепых).</w:t>
      </w:r>
    </w:p>
    <w:p>
      <w:pPr>
        <w:pStyle w:val="Normal"/>
        <w:rPr/>
      </w:pPr>
      <w:r>
        <w:rPr/>
        <w:t>Воннегут К. Балаган, или Конец одиночеству [Звукозапись] : роман : перевод с английского / К. Воннегут; читает М. Росляков Вампитеры, фома и гранфаллоны : сборник; Пока смертные спят; Табакерка из Багомбо : рассказы; Фокус-покус : роман : перевод с английского / К. Воннегут; читают К. Петров ; С. Курявина. - Москва : Логосвос, 2025. - 1 ФК (42 ч 6 мин). - (Говорящая книга для слепых).</w:t>
      </w:r>
    </w:p>
    <w:p>
      <w:pPr>
        <w:pStyle w:val="Normal"/>
        <w:rPr/>
      </w:pPr>
      <w:r>
        <w:rPr/>
        <w:t>Гаскелл Э. Рука и сердце [Звукозапись] : сборник; Под покровом ночи : роман : перевод с английского / Э. Гаскелл; читает И. Воробьёва Галерея женщин : сборник рассказов : перевод с английского / Т. Драйзер; читает С. Курявина. - Москва : Логосвос, 2025. - 1 ФК (45 ч 40 мин). - (Говорящая книга для слепых).</w:t>
      </w:r>
    </w:p>
    <w:p>
      <w:pPr>
        <w:pStyle w:val="Normal"/>
        <w:rPr/>
      </w:pPr>
      <w:r>
        <w:rPr/>
        <w:t>Гюисманс Ж. Дюрталь [Звукозапись]. Книга 1. Там, внизу, или Бездна. Книга 2. В пути : романы : перевод с французского / Ж. Гюисманс; читает К. Петров Там, в гостях : роман : перевод с английского / К. Ишервуд; читает К. Петров. Революция : роман : перевод с испанского / А. Перес-Реверте; читает К. Петров. - Москва : Логосвос, 2025. - 1 ФК (45 ч 38 мин). - (Говорящая книга для слепых).</w:t>
      </w:r>
    </w:p>
    <w:p>
      <w:pPr>
        <w:pStyle w:val="Normal"/>
        <w:rPr/>
      </w:pPr>
      <w:r>
        <w:rPr/>
        <w:t>Диалог : звуковой общественно-политический и литературно-художественный журнал ВОС [Звукозапись]. - Москва : Логосвос, 1988-</w:t>
      </w:r>
    </w:p>
    <w:p>
      <w:pPr>
        <w:pStyle w:val="Normal"/>
        <w:rPr/>
      </w:pPr>
      <w:r>
        <w:rPr/>
        <w:t xml:space="preserve">№ </w:t>
      </w:r>
      <w:r>
        <w:rPr/>
        <w:t>1 / читают К. Петров ; И. Антонова ; А. Упшинский. - 2025. - 1 ФК (13 ч 5 мин)+ приложение: (152 ч 52 мин).</w:t>
      </w:r>
    </w:p>
    <w:p>
      <w:pPr>
        <w:pStyle w:val="Normal"/>
        <w:rPr/>
      </w:pPr>
      <w:r>
        <w:rPr/>
        <w:t xml:space="preserve">№ </w:t>
      </w:r>
      <w:r>
        <w:rPr/>
        <w:t>2 / читают К. Петров ; И. Антонова ; А. Упшинский ; А. Мажарина. - 2025. - 1 ФК (12 ч 51 мин)+ приложение: (150 ч 55 мин).</w:t>
      </w:r>
    </w:p>
    <w:p>
      <w:pPr>
        <w:pStyle w:val="Normal"/>
        <w:rPr/>
      </w:pPr>
      <w:r>
        <w:rPr/>
        <w:t xml:space="preserve">№ </w:t>
      </w:r>
      <w:r>
        <w:rPr/>
        <w:t>3 / читают К. Петров ; И. Антонова ; А. Упшинский ; А. Мажарина. - 2025. - 1 ФК (13 ч 4 мин)+ приложение: (152 ч 31 мин).</w:t>
      </w:r>
    </w:p>
    <w:p>
      <w:pPr>
        <w:pStyle w:val="Normal"/>
        <w:rPr/>
      </w:pPr>
      <w:r>
        <w:rPr/>
        <w:t>Дурылин С. В родном углу. Как жила и чем дышала старая Москва [Звукозапись] / С. Дурылин; читает А. Леонов Без двойников : эссе / В. Алейников; читает И. Воробьёва. Неизбежность и благодать : эссе / В. Алейников; читает А. Леонов. - Москва : Логосвос, 2025. - 1 ФК (54 ч 31 мин). - (Говорящая книга для слепых).</w:t>
      </w:r>
    </w:p>
    <w:p>
      <w:pPr>
        <w:pStyle w:val="Normal"/>
        <w:rPr/>
      </w:pPr>
      <w:r>
        <w:rPr/>
        <w:t>Зазубрин В. Щепка [Звукозапись] : повесть; Бледная правда : рассказ / В. Зазубрин; читает Ф. Ганеева Призвание России : сборник / А. Хомяков; читает К. Петров. Повести и рассказы из духовного быта : сборник; Светлый луч : роман / И. Потапенко; читает С. Курявина. - Москва : Логосвос, 2025. - 1 ФК (57 ч 18 мин). - (Говорящая книга для слепых).</w:t>
      </w:r>
    </w:p>
    <w:p>
      <w:pPr>
        <w:pStyle w:val="Normal"/>
        <w:rPr/>
      </w:pPr>
      <w:r>
        <w:rPr/>
        <w:t>Козлов Ю. Одиночество вещей [Звукозапись] : роман / Ю. Козлов; читает М. Полежаев В логове коронавируса : роман / Ю. Полуэктов; читает М. Росляков. Дядя Джо. Роман с Бродским : роман / В. Месяц; читает И. Воробьёва. - Москва : Логосвос, 2025. - 1 ФК (44 ч 57 мин). - (Говорящая книга для слепых).</w:t>
      </w:r>
    </w:p>
    <w:p>
      <w:pPr>
        <w:pStyle w:val="Normal"/>
        <w:rPr/>
      </w:pPr>
      <w:r>
        <w:rPr/>
        <w:t>Козлов Ю. Реформатор [Звукозапись]; Новый вор : романы / Ю. Козлов; читает К. Петров Рассказы : сборник / А. Чиненков; читает К. Петров. Игра в детектив : роман-круиз / С. Генералов, В. Максимов; читает С. Курявина. - Москва : Логосвос, 2025. - 1 ФК (40 ч 15 мин). - (Говорящая книга для слепых).</w:t>
      </w:r>
    </w:p>
    <w:p>
      <w:pPr>
        <w:pStyle w:val="Normal"/>
        <w:rPr/>
      </w:pPr>
      <w:r>
        <w:rPr/>
        <w:t>Конецкий В. Начало конца комедии [Звукозапись] : сборник : повести и рассказы / В. Конецкий; читает М. Росляков Дубовый дым : сборник / А. Новосельцев; читает И. Воробьёва. Студёный флот : роман / Н. Черкашин; читает К. Петров. - Москва : Логосвос, 2025. - 1 ФК (54 ч 32 мин). - (Говорящая книга для слепых).</w:t>
      </w:r>
    </w:p>
    <w:p>
      <w:pPr>
        <w:pStyle w:val="Normal"/>
        <w:rPr/>
      </w:pPr>
      <w:r>
        <w:rPr/>
        <w:t>Кортасар Х. Экзамен [Звукозапись] : роман; Дивертисмент : повесть : перевод с испанского / Х. Кортасар; читает И. Воробьёва Мандолина капитана Корелли : роман : перевод с английского / Л. Берньер; читает М. Полежаев. Похороны Великой Мамы : сборник рассказов : перевод с испанского / Г. Гарсия Маркес; читает И. Воробьёва. - Москва : Логосвос, 2025. - 1 ФК (42 ч 8 мин). - (Говорящая книга для слепых).</w:t>
      </w:r>
    </w:p>
    <w:p>
      <w:pPr>
        <w:pStyle w:val="Normal"/>
        <w:rPr/>
      </w:pPr>
      <w:r>
        <w:rPr/>
        <w:t>Крюгер М. Каролинка и Пётрик [Звукозапись]. Книга 1. Голубая бусинка. Книга 2. Привет, Каролинка! : повести : перевод с польского / М. Крюгер; читает Е. Шамраева Серёжкины приключения. Книга 1. Лето, бабушка, друзья. Книга 2. Волшебная зима. Книга 3. А Серёга съел носорога : повести / Л. Соколова; читает С. Курявина. Трое с маяка, или Булочная на Краю Света : повесть / П. Сутягина; читает С. Курявина. Бывает и такое! Весёлые школьные рассказы : сборник / М. Дружинина; читает С. Курявина. Неизвестный С; Дракоша Коша : сказочные повести / А. Котлер; читает С. Курявина. - Москва : Логосвос, 2025. - 1 ФК (42 ч 6 мин). - (Говорящая книга для слепых).</w:t>
      </w:r>
    </w:p>
    <w:p>
      <w:pPr>
        <w:pStyle w:val="Normal"/>
        <w:rPr/>
      </w:pPr>
      <w:r>
        <w:rPr/>
        <w:t>Лейбер Ф. Сага о Фафхрде и Сером Мышелове [Звукозапись]. Книга 1. Мечи против колдовства. Книга 2. Мечи Ланкмара : сборник : перевод с английского / Ф. Лейбер; читают М. Росляков ; И. Воробьёва. - Москва : Логосвос, 2025. - 1 ФК (71 ч 21 мин). - (Говорящая книга для слепых).</w:t>
      </w:r>
    </w:p>
    <w:p>
      <w:pPr>
        <w:pStyle w:val="Normal"/>
        <w:rPr/>
      </w:pPr>
      <w:r>
        <w:rPr/>
        <w:t>Личутин В. Последний колдун [Звукозапись]; Сон золотой (книга переживаний) : повести / В. Личутин; читают Е. Полтавский ; В. Задворных Воин империи; Мститель Донбасса : романы / А. Пересвет; читают И. Воробьёва ; В. Задворных. - Москва : Логосвос, 2025. - 1 ФК (48 ч 35 мин). - (Говорящая книга для слепых).</w:t>
      </w:r>
    </w:p>
    <w:p>
      <w:pPr>
        <w:pStyle w:val="Normal"/>
        <w:rPr/>
      </w:pPr>
      <w:r>
        <w:rPr/>
        <w:t>Мисима Ю. Книга самурая [Звукозапись] : эссе : перевод с японского / Ю. Мисима; читает М. Полежаев Интервью со смертью : сборник : перевод с немецкого / Г. Носсак; читает В. Задворных. Путешествие в Индию : роман : перевод с английского / Э. Форстер; читает А. Лутошкин. Прелестная ювелирша : роман : перевод с французского / П. Понсон дю Террайль; читает Л. Луганская. - Москва : Логосвос, 2025. - 1 ФК (43 ч 45 мин). - (Говорящая книга для слепых).</w:t>
      </w:r>
    </w:p>
    <w:p>
      <w:pPr>
        <w:pStyle w:val="Normal"/>
        <w:rPr/>
      </w:pPr>
      <w:r>
        <w:rPr/>
        <w:t>Мисима Ю. Море изобилия [Звукозапись]. Книга 1. Весенний снег. Книга 2. Несущие кони. Книга 3. Храм на рассвете. Книга 4. Падение ангела : романы : перевод с японского / Ю. Мисима; читает М. Росляков. - Москва : Логосвос, 2025. - 1 ФК (58 ч 43 мин). - (Говорящая книга для слепых).</w:t>
      </w:r>
    </w:p>
    <w:p>
      <w:pPr>
        <w:pStyle w:val="Normal"/>
        <w:rPr/>
      </w:pPr>
      <w:r>
        <w:rPr/>
        <w:t>Морозов В. Имя собственное [Звукозапись] : сборник / В. Морозов; читает И. Воробьёва Квадрат для покойников : роман / С. Арно; читает К. Петров. Солнце на половицах : рассказы / А. Ехалов; читает В. Кирик. Девять изб в сумеречном поле : сборник / А. Ехалов; читает К. Перов. Рассказы : сборник; Одинокое путешествие накануне зимы : повесть / В. Ремизов; читает М. Полежаев. - Москва : Логосвос, 2025. - 1 ФК (44 ч 36 мин). - (Говорящая книга для слепых).</w:t>
      </w:r>
    </w:p>
    <w:p>
      <w:pPr>
        <w:pStyle w:val="Normal"/>
        <w:rPr/>
      </w:pPr>
      <w:r>
        <w:rPr/>
        <w:t>Моруа А. Сентябрьские розы [Звукозапись] : роман : перевод с французского / А. Моруа; читает И. Воробьёва Записки у изголовья : дневники : перевод с японского / С. Сёнагон; читает Л. Луганская. Мельница на Флоссе : роман : перевод с английского / Д. Элиот; читает А. Лутошкин. - Москва : Логосвос, 2025. - 1 ФК (44 ч 32 мин). - (Говорящая книга для слепых).</w:t>
      </w:r>
    </w:p>
    <w:p>
      <w:pPr>
        <w:pStyle w:val="Normal"/>
        <w:rPr/>
      </w:pPr>
      <w:r>
        <w:rPr/>
        <w:t>Рощин В. Время первых [Звукозапись] : роман / В. Рощин; читает В. Задворных Калинов мост : роман / В. Марченко; читает Ф. Ганеева. Украденный горизонт. Правда русской неволи : сборник рассказов / Б. Земцов; читает М. Полежаев. Феодосия в моем сердце : эссе / В. Кириллов; читает Ф. Ганеева. - Москва : Логосвос, 2025. - 1 ФК (43 ч 43 мин). - (Говорящая книга для слепых).</w:t>
      </w:r>
    </w:p>
    <w:p>
      <w:pPr>
        <w:pStyle w:val="Normal"/>
        <w:rPr/>
      </w:pPr>
      <w:r>
        <w:rPr/>
        <w:t>Социум. Антология социальной фантастики [Звукозапись] : сборник / читает А. Лутошкин Книга черепов; Ночные крылья; Умирая в себе; Человек в лабиринте : романы : перевод с английского / Р. Силверберг; читают К. Петров ; М. Полежаев. - Москва : Логосвос, 2025. - 1 ФК (52 ч 33 мин). - (Говорящая книга для слепых).</w:t>
      </w:r>
    </w:p>
    <w:p>
      <w:pPr>
        <w:pStyle w:val="Normal"/>
        <w:rPr/>
      </w:pPr>
      <w:r>
        <w:rPr/>
        <w:t>Степанов А. Без гнева и пристрастия [Звукозапись] : роман / А. Степанов; читает В. Кирик Веревка из песка : роман / А. Степанов; читает С. Кирсанов. Логово змея : роман / Б. Руденко; читает В. Кирик. - Москва : Логосвос, 2025. - 1 ФК (48 ч 18 мин). - (Говорящая книга для слепых).</w:t>
      </w:r>
    </w:p>
    <w:p>
      <w:pPr>
        <w:pStyle w:val="Normal"/>
        <w:rPr/>
      </w:pPr>
      <w:r>
        <w:rPr/>
        <w:t>Трутнев Л. Живи и радуйся [Звукозапись] : роман-трилогия. Книга 1. За окаёмом войны. Книга 2. Мурцовка. Книга 3. Живи и радуйся / Л. Трутнев; читает К. Петров Иметь и не потерять; Таёжник; Братья : романы / Л. Трутнев; читают А. Лутошкин ; М. Росляков. - Москва : Логосвос, 2025. - 1 ФК (45 ч 40 мин). - (Говорящая книга для слепых).</w:t>
      </w:r>
    </w:p>
    <w:p>
      <w:pPr>
        <w:pStyle w:val="Normal"/>
        <w:rPr/>
      </w:pPr>
      <w:r>
        <w:rPr/>
        <w:t>Хайрюзов В. Болотное гнездо [Звукозапись] : сборник / В. Хайрюзов; читает А. Леонов Отцовский штурвал; Точка возврата : сборник / В. Хайрюзов; читает А. Лутошкин. - Москва : Логосвос, 2025. - 1 ФК (59 ч 30 мин). - (Говорящая книга для слепых).</w:t>
      </w:r>
    </w:p>
    <w:p>
      <w:pPr>
        <w:pStyle w:val="Normal"/>
        <w:rPr/>
      </w:pPr>
      <w:r>
        <w:rPr/>
        <w:t>Харичев И. Мы и Россия [Звукозапись] : сборник : повести, рассказы / И. Харичев; читает С. Кирсанов Тайна книги Аристотеля : роман / С. Агаев; читает Ф. Ганеева. Любовь эпохи ковида : повесть / В. Попов; читает С. Кирсанов. Протоны в томатном соусе : сборник / В. Попов; читает М. Полежаев. Офицерский крест. Служба и любовь полковника Генштаба : роман / В. Баранец; читает А. Лутошкин. - Москва : Логосвос, 2025. - 1 ФК (42 ч 15 мин). - (Говорящая книга для слепых).</w:t>
      </w:r>
    </w:p>
    <w:p>
      <w:pPr>
        <w:pStyle w:val="Normal"/>
        <w:rPr/>
      </w:pPr>
      <w:r>
        <w:rPr/>
        <w:t>Чиненков А. Агнцы Божьи [Звукозапись]; Христоверы : романы / А. Чиненков; читают А. Лутошкин ; С. Кирсанов. - Москва : Логосвос, 2025. - 1 ФК (43 ч 19 мин). - (Говорящая книга для слепых).</w:t>
      </w:r>
    </w:p>
    <w:p>
      <w:pPr>
        <w:pStyle w:val="Normal"/>
        <w:rPr/>
      </w:pPr>
      <w:r>
        <w:rPr/>
        <w:t>Чиненков А. Сплетение судеб [Звукозапись]; На пороге великой смуты; Господин судебный пристав : романы / А. Чиненков; читают В. Кирик ; С. Курявина ; И. Воробьёва. - Москва : Логосвос, 2025. - 1 ФК (54 ч 25 мин). - (Говорящая книга для слепых).</w:t>
      </w:r>
    </w:p>
    <w:p>
      <w:pPr>
        <w:pStyle w:val="Normal"/>
        <w:rPr/>
      </w:pPr>
      <w:r>
        <w:rPr/>
        <w:t>Чиненков А. Форпост в степи [Звукозапись]; Крещённые кровью; По ту сторону жизни : романы / А. Чиненков; читают К. Петров ; С. Кирсанов. - Москва : Логосвос, 2025. - 1 ФК (52 ч 18 мин). - (Говорящая книга для слепых).</w:t>
      </w:r>
    </w:p>
    <w:p>
      <w:pPr>
        <w:pStyle w:val="Normal"/>
        <w:rPr/>
      </w:pPr>
      <w:r>
        <w:rPr/>
        <w:t>Элиот Д. Сайлес Марнер [Звукозапись] : роман : перевод с английского / Д. Элиот; читает Е. Шамраева Когда опускается ночь : роман : перевод с английского / У. Коллинз; читает Е. Шамраева. Долгая долина : сборник рассказов : перевод с английского / Д. Стейнбек; читает В. Кирик. Мэри Вентура и "Девятое королевство" : сборник рассказов : перевод с английского / С. Плат; читает С. Курявина. - Москва : Логосвос, 2025. - 1 ФК (51 ч 47 мин). - (Говорящая книга для слепых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Эшбах А. Управление [Звукозапись] : роман : перевод с немецкого / А. Эшбах; читает М. Полежаев Выход; Младший брат : романы : перевод с английского / К. Доктороу; читает С. Кирсанов. - Москва : Логосвос, 2025. - 1 ФК (63 ч 55 мин). - (Говорящая книга для слепых)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c0b61"/>
    <w:pPr>
      <w:widowControl w:val="false"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2681</Words>
  <Characters>15284</Characters>
  <CharactersWithSpaces>179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7:00Z</dcterms:created>
  <dc:creator>compl</dc:creator>
  <dc:description/>
  <dc:language>en-US</dc:language>
  <cp:lastModifiedBy>Компл_1</cp:lastModifiedBy>
  <dcterms:modified xsi:type="dcterms:W3CDTF">2025-07-01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